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+ STUDENT MOBILITY FOR TRAINEESH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organisation/company providing the training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934091334"/>
            <w:bookmarkStart w:id="1" w:name="__Fieldmark__0_3934091334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934091334"/>
            <w:bookmarkStart w:id="3" w:name="__Fieldmark__1_3934091334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934091334"/>
            <w:bookmarkStart w:id="5" w:name="__Fieldmark__2_3934091334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934091334"/>
            <w:bookmarkStart w:id="7" w:name="__Fieldmark__3_3934091334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934091334"/>
            <w:bookmarkStart w:id="9" w:name="__Fieldmark__4_3934091334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934091334"/>
            <w:bookmarkStart w:id="11" w:name="__Fieldmark__5_3934091334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934091334"/>
            <w:bookmarkStart w:id="13" w:name="__Fieldmark__6_3934091334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organisation/company _____________________________ </w:t>
      </w:r>
      <w:r>
        <w:rPr>
          <w:rFonts w:cs="Arial" w:ascii="Arial" w:hAnsi="Arial"/>
          <w:i/>
          <w:sz w:val="16"/>
          <w:szCs w:val="18"/>
          <w:lang w:val="en-GB"/>
        </w:rPr>
        <w:t>(name of the organisation/company)</w:t>
      </w:r>
      <w:r>
        <w:rPr>
          <w:rFonts w:cs="Arial" w:ascii="Arial" w:hAnsi="Arial"/>
          <w:i/>
          <w:sz w:val="14"/>
          <w:szCs w:val="16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o accept __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Juraj Dobrila University of Pula, in the period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/___/______ </w:t>
      </w:r>
      <w:r>
        <w:rPr>
          <w:rFonts w:cs="Arial" w:ascii="Arial" w:hAnsi="Arial"/>
          <w:i/>
          <w:sz w:val="16"/>
          <w:szCs w:val="22"/>
          <w:lang w:val="en-GB"/>
        </w:rPr>
        <w:t xml:space="preserve">(day,month,year)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/___/______ </w:t>
      </w:r>
      <w:r>
        <w:rPr>
          <w:rFonts w:cs="Arial" w:ascii="Arial" w:hAnsi="Arial"/>
          <w:i/>
          <w:sz w:val="16"/>
          <w:szCs w:val="22"/>
          <w:lang w:val="en-GB"/>
        </w:rPr>
        <w:t>(day,month,year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for the purpose of student traineeship (placement /internship) within the Erasmus+ mobility programme in the academic year 2024./2025.  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The organisation/company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3934091334"/>
      <w:bookmarkStart w:id="16" w:name="__Fieldmark__7_3934091334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3934091334"/>
      <w:bookmarkStart w:id="18" w:name="__Fieldmark__8_3934091334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 xml:space="preserve">The official working language of the traineeship will be ___________________, and the student is required the minimum knowledge level of _________ according to Common European Framework of Reference for Languages (CEFR)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Date and place: _________________         Signature of the person in charge and stamp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lang w:val="en-GB"/>
        </w:rPr>
        <w:footnoteReference w:id="3"/>
      </w:r>
      <w:r>
        <w:rPr>
          <w:rFonts w:cs="Arial" w:ascii="Arial" w:hAnsi="Arial"/>
          <w:i/>
          <w:sz w:val="21"/>
          <w:szCs w:val="21"/>
          <w:lang w:val="en-GB"/>
        </w:rPr>
        <w:t>: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list of top-level </w:t>
      </w:r>
      <w:r>
        <w:rPr>
          <w:b/>
          <w:sz w:val="16"/>
          <w:szCs w:val="16"/>
        </w:rPr>
        <w:t>NACE sector codes</w:t>
      </w:r>
      <w:r>
        <w:rPr>
          <w:sz w:val="16"/>
          <w:szCs w:val="16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en-GB"/>
        </w:rPr>
        <w:t xml:space="preserve"> </w:t>
      </w:r>
      <w:r>
        <w:rPr>
          <w:rFonts w:cs="Calibri" w:ascii="Calibri" w:hAnsi="Calibri"/>
          <w:sz w:val="16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52500" cy="9525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sl-SI"/>
    </w:rPr>
  </w:style>
  <w:style w:type="character" w:styleId="PodnojeChar">
    <w:name w:val="Podnožje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vugaja</dc:creator>
  <dc:description/>
  <cp:keywords/>
  <dc:language>en-US</dc:language>
  <cp:lastModifiedBy>Korisnik</cp:lastModifiedBy>
  <cp:lastPrinted>2014-05-15T13:21:00Z</cp:lastPrinted>
  <dcterms:modified xsi:type="dcterms:W3CDTF">2025-01-20T11:38:00Z</dcterms:modified>
  <cp:revision>8</cp:revision>
  <dc:subject/>
  <dc:title>Potvrda o provođenju prak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9c93022f7be2dede362c56bcadcfab3e0cdf62524c57b21f7925d4a10e1765</vt:lpwstr>
  </property>
</Properties>
</file>